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04.2020  «Кулинария» 6 класс</w:t>
      </w:r>
    </w:p>
    <w:tbl>
      <w:tblPr>
        <w:tblW w:w="15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2174"/>
        <w:gridCol w:w="1072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работы</w:t>
            </w:r>
          </w:p>
        </w:tc>
        <w:tc>
          <w:tcPr>
            <w:tcW w:w="1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держание работы и источник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сдавать работу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 с учителем онлайн/ офлай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а листочке написать слова по теме за 2 минуты, фоткать и отправить учителю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Работа по рисунку на стр 9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161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с учителем/ с помощью учителя.</w:t>
            </w:r>
          </w:p>
        </w:tc>
        <w:tc>
          <w:tcPr>
            <w:tcW w:w="1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тексту упр 3 – чтение и перевод, записать что каждая группа продуктов дает человек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шнее задание</w:t>
            </w:r>
          </w:p>
        </w:tc>
        <w:tc>
          <w:tcPr>
            <w:tcW w:w="1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учить что каждая группа продуктов дает человек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9.04. 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04.2020  «Активизация знаний по теме "Еда и напитки"» 6 класс</w:t>
      </w:r>
    </w:p>
    <w:tbl>
      <w:tblPr>
        <w:tblW w:w="14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9684"/>
        <w:gridCol w:w="1701"/>
      </w:tblGrid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ы работы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держание работы и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сдавать работу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бота с учителем онлайн/ офлай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Работа по стр 94 учебника. Кроссворд устно, упр 2 устно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Повторение и закрепление много/мало на англ яз, повторить правила, работа по таблицам 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>
          <w:trHeight w:val="1610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мостоятельная работа с учителем/ с помощью учителя.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 3, 4, 5 подобрать нужное слово выполнить письме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8.00 30.04.2020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машнее задание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ть  3-5 предложений о здоровом пита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5.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26:00Z</dcterms:created>
  <dc:creator>21157</dc:creator>
  <dc:description/>
  <cp:keywords/>
  <dc:language>en-US</dc:language>
  <cp:lastModifiedBy>21157</cp:lastModifiedBy>
  <dcterms:modified xsi:type="dcterms:W3CDTF">2020-04-23T20:26:00Z</dcterms:modified>
  <cp:revision>2</cp:revision>
  <dc:subject/>
  <dc:title/>
</cp:coreProperties>
</file>